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color w:val="330099"/>
                <w:kern w:val="2"/>
                <w:sz w:val="32"/>
                <w:szCs w:val="32"/>
              </w:rPr>
            </w:pPr>
            <w:r>
              <w:rPr>
                <w:b/>
                <w:bCs/>
                <w:color w:val="330099"/>
                <w:kern w:val="2"/>
                <w:sz w:val="32"/>
                <w:szCs w:val="32"/>
              </w:rPr>
              <w:t>РОДИТЕЛЯ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709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330099"/>
                <w:kern w:val="2"/>
                <w:sz w:val="32"/>
                <w:szCs w:val="32"/>
              </w:rPr>
              <w:t>Как организовать распорядок дня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Бужу ребенка спокойно. Проснувшись, он увидит мою улыбку, услышит спокойный голос. Не подгоняю с утра, не дергаю по пустякам, не укоряю за ошибки и оплошности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Умение рассчитывать время - моя задача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Не отправляю ребенка в школу без завтрака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После школы не тороплю садиться за уроки. Необходимы 2 часа отдыха. Лучше готовить уроки с 15:00 до 17:00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Не заставляю делать уроки в один присест. 15 -20 минут занятий, 10 -15 минут переменки, лучше подвижные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Не сижу над душой - пусть ребенок сам работает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330099"/>
                <w:kern w:val="2"/>
                <w:sz w:val="32"/>
                <w:szCs w:val="32"/>
              </w:rPr>
              <w:t>Как строить взаимоотношения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Ни в коем случае не прощаюсь, "предупреждая": - Смотри, не балуйся! Пожелаю удачи, подбодрю, скажу ласковые слова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Забуду фразу: "Что ты сегодня получил?"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Выслушав замечания учителя, не тороплюсь устраивать "взбучку". Постараюсь, чтобы мой разговор с учителем был без ребенка. Выслушаю обе стороны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В общении с ребенком стараюсь избегать условий: "если..., то..." Порой условия для ребенка могут быть не выполнимыми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Выбираем единую тактику в общении всех взрослых с ребенком. Разногласия разрешаем без ребенка. Если возникают проблемы в общении с ребенком, то обращаюсь к учителю, психологу, врачу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330099"/>
                <w:kern w:val="2"/>
                <w:sz w:val="32"/>
                <w:szCs w:val="32"/>
              </w:rPr>
              <w:t>Как помочь ребенку сохранить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330099"/>
                <w:kern w:val="2"/>
                <w:sz w:val="32"/>
                <w:szCs w:val="32"/>
              </w:rPr>
              <w:t>психическое здоровье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Встречаю ребенка со школы спокойно, даю расслабиться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Если ребенок возбужден, не отмахиваюсь, выслушаю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Если вижу, что ребенок огорчен, но молчит, не допытываюсь, пусть успокоится и сам все расскажет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Найду в течение дня хотя бы 30 минут,  когда буду принадлежать только ребенку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330099"/>
                <w:kern w:val="2"/>
                <w:sz w:val="32"/>
                <w:szCs w:val="32"/>
              </w:rPr>
              <w:t>Как помочь ребенку сохранить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330099"/>
                <w:kern w:val="2"/>
                <w:sz w:val="32"/>
                <w:szCs w:val="32"/>
              </w:rPr>
              <w:t>физическое здоровье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Помню, что в течение учебного года есть критические периоды, когда учиться сложнее, снижается работоспособность (4-6 неделя; во второй четверти - с 15 декабря; 1 неделя после зимних каникул; середина третьей четверти)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Буду внимателен к жалобам на головную боль, усталость.</w:t>
            </w:r>
          </w:p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Обращу внимание на некоторые виды заболеваний, влияющих на учебный процесс.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09-10T12:48:00Z</dcterms:created>
  <dc:creator>oksana</dc:creator>
  <dc:description/>
  <cp:keywords/>
  <dc:language>en-US</dc:language>
  <cp:lastModifiedBy>Герман</cp:lastModifiedBy>
  <cp:lastPrinted>2035-09-24T14:50:00Z</cp:lastPrinted>
  <dcterms:modified xsi:type="dcterms:W3CDTF">2020-03-01T18:49:00Z</dcterms:modified>
  <cp:revision>6</cp:revision>
  <dc:subject/>
  <dc:title>Как организовать распорядок дня</dc:title>
</cp:coreProperties>
</file>